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หัสโครงร่างการวิจั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ับรองเมื่อวันที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  <w:u w:val="dotted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ื่อโครงร่างการวิจัย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  <w:u w:val="dotted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ชื่อโครงร่างการวิจัย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  <w:u w:val="dotted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ังกัด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แหล่งทุ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โปรดกา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หน้าหัวข้อการขอปรับปรุงแก้ไ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556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การเปลี่ยนแปลงหัวหน้าโครงการวิจัยหรือทีมผู้วิจัย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ปรดระบุเหตุผล และจดหมายตอบรับยินดีเข้าร่วมวิจัยในโครงการวิจัย รวมถึงประวัติและผลงา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556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ารเปลี่ยนแปลงสถานที่วิจัยจา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ป็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ind w:left="1276" w:hanging="556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ปรดระบุเหตุผลความจำเป็นและแนบรายละเอียดความพร้อมของสถานที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556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ารเปลี่ยนแปลงจำนวนอาสาสมัครจากเดิ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  เป็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ปรดแนบเหตุผลและสูตรการคำนวณ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556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การเปลี่ยนแปลงรายละเอียดขั้นตอนการวิจัย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ปรดระบุรายละเอียดและเหตุผลความจำเป็นที่ขอแก้ไขพร้อมแนบเอกสารโครงร่างการวิจัยฉบับที่แก้ไข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556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ารเปลี่ยนแปลงคู่มือนักวิจัยจากฉบับที่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ป็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ปรดระบุรายละเอียดและเหตุผลความจำเป็นที่ขอแก้ไขพร้อมแนบเอกสารฉบับใหม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556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การเปลี่ยนแปลงเอกสารคำชี้แจงและแบบยินยอมสำหรับอาสาสมัคร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ปรดระบุรายละเอียดและเหตุผลที่ขอแก้ไข พร้อมแนบเอกสารฉบับที่แก้ไข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556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ารเปลี่ยนแปลงอื่นๆ โปรดระบุ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ทั้งนี้ ข้าพเจ้าขอรายงานสถานการณ์ปัจจุบันของโครงการวิจัย ดังนี้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left" w:pos="720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ารดำเนินการวิจัย ณ สถานที่วิจัย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ยังไม่ได้เริ่มดำเนินการ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ริ่มดำเนินการแล้ว และเป็นการรายงานครั้งแรก จึงได้แนบสำเนาการลงนามในเอกสารแสดงความยินยอมของอาสาสมัครคนแรก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ริ่มดำเนินการแล้ว และรายงานความก้าวหน้าครั้งสุดท้ายเมื่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left" w:pos="720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้อมูลเกี่ยวกับอาสาสมัครในโครงการวิจัย ณ ปัจจุบัน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1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ำนวนอาสาสมัครที่ต้องการทั้งหมด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Style13"/>
              <w:tabs>
                <w:tab w:val="clear" w:pos="720"/>
                <w:tab w:val="left" w:pos="1134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2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ำนวนอาสาสมัครที่ลงนามยินยอมเข้าร่วมโครงการวิจั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Style13"/>
              <w:tabs>
                <w:tab w:val="clear" w:pos="720"/>
                <w:tab w:val="left" w:pos="1134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total subjects consented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องจำนวนอาสาสมัครที่วางแผนไว้ในโครงร่างการวิจัย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ำนวนอาสาสมัครที่ไม่ผ่านการคัดกรอง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creening failure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4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ำนวนอาสาสมัครที่ถอนตัวออกจากโครงร่างการวิจั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ithdrawal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ำนวนอาสาสมัครเสียชีวิตระหว่างการวิจั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death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6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ำนวนอาสาสมัครที่อยู่ในระหว่างการวิจั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active subjects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ำนวนอาสาสมัครที่อยู่ในระหว่างติดตา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ubjects in follow-up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8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จำนวนอาสาสมัครที่เสร็จสิ้นการวิจัย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ไม่รวมอาสาสมัครในข้อ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.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.7)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completed or Inactive subjects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ind w:left="0" w:hanging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ข้าพเจ้าขอรับรองว่าได้ตรวจสอบความถูกต้องของข้อมูล และรายงานตามความเป็นจริงทุกประการ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Style13"/>
              <w:tabs>
                <w:tab w:val="clear" w:pos="720"/>
                <w:tab w:val="left" w:pos="1276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280" w:footer="551" w:bottom="1134"/>
          <w:pgNumType w:start="2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2880"/>
        <w:gridCol w:w="990"/>
        <w:gridCol w:w="990"/>
        <w:gridCol w:w="3690"/>
      </w:tblGrid>
      <w:tr>
        <w:trPr>
          <w:trHeight w:val="442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ส่วนแก้ไขเพิ่มเติมโครงร่างการวิจัย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ร่างการวิจัยเดิ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ร่างการวิจัยที่แก้ไขเพิ่มเติม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r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ดิ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r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ใหม่</w:t>
            </w:r>
          </w:p>
        </w:tc>
      </w:tr>
      <w:tr>
        <w:trPr>
          <w:trHeight w:val="1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3"/>
        <w:tabs>
          <w:tab w:val="clear" w:pos="720"/>
          <w:tab w:val="left" w:pos="1276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13"/>
        <w:tabs>
          <w:tab w:val="clear" w:pos="720"/>
          <w:tab w:val="left" w:pos="1276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1276" w:leader="none"/>
        </w:tabs>
        <w:spacing w:before="24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/.................../..............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67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rPr>
        <w:rFonts w:ascii="TH SarabunPSK" w:hAnsi="TH SarabunPSK" w:cs="TH SarabunPSK"/>
        <w:sz w:val="28"/>
        <w:szCs w:val="36"/>
        <w:lang w:val="en-US" w:eastAsia="en-US" w:bidi="ar-SA"/>
      </w:rPr>
    </w:pPr>
    <w:r>
      <w:rPr>
        <w:rFonts w:cs="TH SarabunPSK" w:ascii="TH SarabunPSK" w:hAnsi="TH SarabunPSK"/>
        <w:sz w:val="28"/>
        <w:szCs w:val="36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116185</wp:posOffset>
              </wp:positionV>
              <wp:extent cx="6282055" cy="190500"/>
              <wp:effectExtent l="0" t="0" r="0" b="3683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000" cy="190440"/>
                        <a:chOff x="0" y="0"/>
                        <a:chExt cx="628200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lang w:bidi="th-TH"/>
                              </w:rPr>
                              <w:t>2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899640" y="-101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1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6.55pt;width:494.65pt;height:14.95pt" coordorigin="15,15931" coordsize="989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0;top:1594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H SarabunPSK" w:hAnsi="TH SarabunPSK" w:eastAsia="Times New Roman" w:cs="TH SarabunPSK"/>
                          <w:lang w:bidi="th-TH"/>
                        </w:rPr>
                        <w:t>2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31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-11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-11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rPr>
        <w:rFonts w:ascii="TH SarabunPSK" w:hAnsi="TH SarabunPSK" w:cs="TH SarabunPSK"/>
        <w:sz w:val="28"/>
        <w:szCs w:val="36"/>
        <w:lang w:val="en-US" w:eastAsia="en-US" w:bidi="ar-SA"/>
      </w:rPr>
    </w:pPr>
    <w:r>
      <w:rPr>
        <w:rFonts w:cs="TH SarabunPSK" w:ascii="TH SarabunPSK" w:hAnsi="TH SarabunPSK"/>
        <w:sz w:val="28"/>
        <w:szCs w:val="36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150</wp:posOffset>
              </wp:positionH>
              <wp:positionV relativeFrom="page">
                <wp:posOffset>10160000</wp:posOffset>
              </wp:positionV>
              <wp:extent cx="6280785" cy="190500"/>
              <wp:effectExtent l="0" t="0" r="0" b="3683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920" cy="190440"/>
                        <a:chOff x="0" y="0"/>
                        <a:chExt cx="628092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lang w:bidi="th-TH"/>
                              </w:rPr>
                              <w:t>2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900360" y="-101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1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4.5pt;margin-top:800pt;width:494.55pt;height:14.95pt" coordorigin="90,16000" coordsize="9891,299">
              <v:shape id="shape_0" stroked="f" o:allowincell="f" style="position:absolute;left:9343;top:1601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H SarabunPSK" w:hAnsi="TH SarabunPSK" w:eastAsia="Times New Roman" w:cs="TH SarabunPSK"/>
                          <w:lang w:bidi="th-TH"/>
                        </w:rPr>
                        <w:t>2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90;top:16000;width:0;height:0">
                <v:shape id="shape_0" ID="AutoShape 27" stroked="t" o:allowincell="f" style="position:absolute;left:-1328;top:7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328;top:7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546"/>
      <w:gridCol w:w="1928"/>
    </w:tblGrid>
    <w:tr>
      <w:trPr>
        <w:trHeight w:val="699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Browallia New" w:hAnsi="Browallia New" w:cs="Browallia New"/>
              <w:color w:val="7F7F7F"/>
              <w:szCs w:val="24"/>
            </w:rPr>
          </w:pPr>
          <w:r>
            <w:rPr>
              <w:b/>
              <w:bCs/>
              <w:color w:val="FF0000"/>
              <w:sz w:val="32"/>
              <w:szCs w:val="32"/>
              <w:lang w:val="en-US" w:eastAsia="en-US"/>
            </w:rPr>
            <w:drawing>
              <wp:inline distT="0" distB="0" distL="0" distR="0">
                <wp:extent cx="810260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color w:val="808080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กรรมการพิจารณาจริยธรรมการวิจัยในคนด้านสุขภาพจิตและจิตเวช กรมสุขภาพจิต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P 05.0</w:t>
          </w:r>
        </w:p>
      </w:tc>
    </w:tr>
    <w:tr>
      <w:trPr>
        <w:trHeight w:val="831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rdia New" w:hAnsi="Cordia New" w:cs="Cordia New"/>
              <w:b/>
              <w:b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color w:val="FF0000"/>
              <w:sz w:val="32"/>
              <w:szCs w:val="32"/>
              <w:lang w:val="en-US" w:eastAsia="en-US"/>
            </w:rPr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บบรายงา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ก้ไขเพิ่มเติมโครงร่างการวิจัย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color w:val="808080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mendment form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62</w:t>
          </w:r>
        </w:p>
      </w:tc>
    </w:tr>
  </w:tbl>
  <w:p>
    <w:pPr>
      <w:pStyle w:val="Heading"/>
      <w:ind w:right="323" w:hanging="0"/>
      <w:jc w:val="lef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546"/>
      <w:gridCol w:w="1928"/>
    </w:tblGrid>
    <w:tr>
      <w:trPr>
        <w:trHeight w:val="699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b/>
              <w:bCs/>
              <w:color w:val="FF0000"/>
              <w:sz w:val="32"/>
              <w:szCs w:val="32"/>
              <w:lang w:val="en-US" w:eastAsia="en-US"/>
            </w:rPr>
            <w:drawing>
              <wp:inline distT="0" distB="0" distL="0" distR="0">
                <wp:extent cx="810260" cy="10039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กรรมการพิจารณาจริยธรรมการวิจัยในคนด้านสุขภาพจิตและจิตเวช กรมสุขภาพจิต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P 05.0</w:t>
          </w:r>
        </w:p>
      </w:tc>
    </w:tr>
    <w:tr>
      <w:trPr>
        <w:trHeight w:val="831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rdia New" w:hAnsi="Cordia New" w:cs="Cordia New"/>
              <w:b/>
              <w:b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color w:val="FF0000"/>
              <w:sz w:val="32"/>
              <w:szCs w:val="32"/>
              <w:lang w:val="en-US" w:eastAsia="en-US"/>
            </w:rPr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บบรายงา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ก้ไขเพิ่มเติมโครงร่างการวิจัย</w:t>
          </w:r>
        </w:p>
        <w:p>
          <w:pPr>
            <w:pStyle w:val="Normal"/>
            <w:jc w:val="center"/>
            <w:rPr/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mendment form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62</w:t>
          </w:r>
        </w:p>
      </w:tc>
    </w:tr>
  </w:tbl>
  <w:p>
    <w:pPr>
      <w:pStyle w:val="Heading"/>
      <w:ind w:right="323" w:hanging="0"/>
      <w:jc w:val="lef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ordia New" w:cs="TH Sarabun New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cs="Times New Roman"/>
      <w:szCs w:val="24"/>
      <w:lang w:bidi="ar-SA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4:00Z</dcterms:created>
  <dc:creator>User</dc:creator>
  <dc:description/>
  <cp:keywords/>
  <dc:language>en-US</dc:language>
  <cp:lastModifiedBy>COM63N11</cp:lastModifiedBy>
  <cp:lastPrinted>2020-07-17T11:34:00Z</cp:lastPrinted>
  <dcterms:modified xsi:type="dcterms:W3CDTF">2024-10-11T04:44:00Z</dcterms:modified>
  <cp:revision>2</cp:revision>
  <dc:subject/>
  <dc:title>JF 01  รายการวิธีดำเนินการมาตรฐาน</dc:title>
</cp:coreProperties>
</file>